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: gww1210@aol.com, gww1210@gmail.com, + Bcc to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: MeritsBriefs@SupremeCourt.gov, SupremeCtBriefs@USDOJ.go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s: AGerhardstein@GBLfirm.com, Eric.Murphy@OhioAttorneyGeneral.gov, Douglas.Hallward-Driemeier@RopesGray.com, Joe.Whalen@ag.tn.gov, CStanyar@WowWay.com, LindstromA@Michigan.gov, Dan@JusticeKY.com, LLatherow@vmj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Amici:  GSchaerr@gmail.com, JTrachtman@KramerLevin.com, GhostWarsMusic@gmail.com, dbo@BoylesLaw.org, LJoseph@LarryJoseph.com, RThompson@ThomasMor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d Am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ayanan@aclufl.org, NAbudu@AcluFL.org, DTilley@aclufl.org, LCooper@aclu.org, DavidGibbs@ChristianLaw.org, DGibbs@ChristianLaw.org, BWeller@gibbsfirm.com,  DGibbs@GibbsFirm.com, DGibbs@NCLL.org, BBabione@AllianceDefendingFreedom.org, Jessica@alliancedefendingfreedom.org, info@AllianceDefendingFreedom.org, Lynne@AdfLegalIntake.org, ASears@AllianceDefendingFreedom.org, HMihet@Liberty.edu, HMihet@gmail.com, Court@LC.org, Liberty@LC.org, DebCpaLaw@EarthLink.net, JSauer@ClarkSauer.com, DuncanW@MarriageLawFoundation.org, BillDuncan56@gmail.com, smith@smithpllc.com, ETrent@wimberlylawson.com ,, GWeaver@hw-law.com, GlauBedAs35@gmail.c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nso@CfjbLaw.com, Scott.Ballenger@lw.com, RBernstein@Willkie.com, Boris.Bershteyn@Skadden.com, CBoccuzzi@cgsh.com, Blithe.Bock@lacity.org, RBorenstein@mofo.com, Eric.Brunstad@dechert.com, Martin@MartinBuchanan.com, Jacob.Campion@ag.state.mn.us, Hunter.Carter@ArentFox.com, Paul.Fakler@ArentFox.com, Matthew.Trokenheim@ArentFox.com, BCarter@law.gwu.edu, DDavis@FolgerLevin.com, Peggy.Cooper.Davis@nyu.edu, WDellinger@omm.com, GLDiskant@pbwt.com, Dragseth@fr.com, Craig.Engle@arentfox.com, William.Eskridge@yale.edu, Marjory.Gentry@APorter.com, SGoldb1@Law.Columbia.edu, Monaghan@Law.Columbia.edu, BMintzer@law.columbia.edu, info@ACSLaw.org, JGuerra@sidley.com, EHileman@hilemanlaw.com, AbaPresident@AmericanBar.org, EIsaacson@rgrdlaw.com, RKaplan@PaulWeiss.com, HarlanKarp@gmail.com, kuykend1@law.msu.edu, Jon.Laramore@FaegreBD.com, Girard.D.Lau@hawaii.gov, DLaycock@Virginia.edu, Richard.Levine@Weil.com, Lombardo@Chapman.com, RLong@Cov.com, Llustberg@GibbonsLaw.com, CMan@Chadbourne.com, Susan.Manning@MorganLewis.com, EMartin@nwlc.org, LoriAlvinoMcGill@QuinnEmanuel.com, RMcNamara@ij.org, JMcNRick@yahoo.com, AMelzer@SanfordHeisler.com, Jonathan.Miller@state.ma.us, ABMorrison@Law.gwu.edu, Jack.Nadler@SquirePB.com, NODonnell@SandW.com, Tolson@GibsonDunn.com, Ostfeld@GtLaw.com, KOSullivan@PerkinsCoie.com, OPell@WhiteCase.com, SRaphael@oag.state.va.us, ERassbach@BecketFund.org, HSmith@becketfund.org, SRosen@rbgg.com, GGrunfeld@rbgg.com, MBien@rbgg.com, JRosenkranz@Orrick.com, Jerome.Roth@mto.com, CRothfeld@MayerBrown.com, JSchnapper@NaacpLdf.org, PShah@AkinGump.com,  NLane@AkinGump.com, BShatz@Mantt.com, C.Smith@Law.du.edu, PSmith@Jenner.com,  Cate.Stetson@HoganLovells.com, DArcyStraub@gmail.com, PThompson@mwe.com, Kyle.Velte@gmail.com, BVertz@PollockBegg.com, Seth.Waxman@WilmerHale.com, CWright@HwgLaw.com, Elizabeth@TheUsConstitution.org, MPitt@PittLawPc.com, JTringali@StbLaw.com, MMakhlouf@CuyahogaCounty.us, AMTidman@Mintz.com, WJHibsher@BryanCave.com, MHoffman@GoodwinProcter.co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9:42Z</dcterms:created>
  <dc:creator/>
  <dc:description/>
  <dc:language>en-US</dc:language>
  <cp:lastModifiedBy/>
  <cp:revision>0</cp:revision>
  <dc:subject/>
  <dc:title/>
</cp:coreProperties>
</file>